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ntioxidant properties of hot-water extracts from Agrocybe cylindracea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.-Y. Tsai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.-J. Huang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.-L. Mau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2-26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grocybe cylindracea (DC: Fr.) Mre. was available in the form of fruit bodies, mycelia and fermentation filtrate. From these three forms, hot-water extracts were prepared and their antioxidant properties were studied. Antioxidant activities of hot-water extracts from fruit bodies, mycelia and filtrate were 63.6%, 81.6% and 56.8% at 20 mg ml?1, respectively. EC50 values in reducing power were 2.72, 3.97 and 3.09 mg ml?1 whereas those in scavenging abilities of 1,1-diphenyl-2-picrylhydrazyl radicals were 0.62, 1.66 and 0.82 mg ml?1 for fruit bodies, mycelia and filtrate, respectively. At 20 mg ml?1, the scavenging abilities of hydroxyl radicals were 80.1%, 57.0% and 54.3% for fruit bodies, mycelia and filtrate, respectively. With regard to EC50 values in chelating abilities on ferrous ions, the hot-water extract from filtrate was better than that from mycelia. Total phenols were the major naturally occurring antioxidant components found in hot-water extracts and in the range of 23.74–30.16 mg g?1. From EC50 values obtained, it can be concluded that hot-water extracts from three forms of A. cylindracea were good in antioxidant proper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ntioxidant_BLANK_properties_BLANK_of_BLANK_hot-water_BLANK_extracts_BLANK_from_BLANK_Agrocybe_BLANK_cylindracea&quot;&apos;;document.frmSimpleSearch.submit()" TargetMode="External"/><Relationship Id="rId3" Type="http://schemas.openxmlformats.org/officeDocument/2006/relationships/hyperlink" Target="javascript:document.frmSimpleSearch.query.value=&apos;author:&quot;S.-Y._BLANK_Tsai&quot;&apos;;document.frmSimpleSearch.submit()" TargetMode="External"/><Relationship Id="rId4" Type="http://schemas.openxmlformats.org/officeDocument/2006/relationships/hyperlink" Target="javascript:document.frmSimpleSearch.query.value=&apos;author:&quot;S.-J._BLANK_Huang&quot;&apos;;document.frmSimpleSearch.submit()" TargetMode="External"/><Relationship Id="rId5" Type="http://schemas.openxmlformats.org/officeDocument/2006/relationships/hyperlink" Target="javascript:document.frmSimpleSearch.query.value=&apos;author:&quot;J.-L._BLANK_Mau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0:00Z</dcterms:created>
  <dc:creator>thmu</dc:creator>
  <dc:description/>
  <cp:keywords/>
  <dc:language>en-US</dc:language>
  <cp:lastModifiedBy>thmu</cp:lastModifiedBy>
  <dcterms:modified xsi:type="dcterms:W3CDTF">2010-04-22T05:20:00Z</dcterms:modified>
  <cp:revision>2</cp:revision>
  <dc:subject/>
  <dc:title/>
</cp:coreProperties>
</file>